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78"/>
        <w:gridCol w:w="183"/>
      </w:tblGrid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62764742</w:t>
            </w:r>
          </w:p>
        </w:tc>
      </w:tr>
      <w:tr>
        <w:trPr/>
        <w:tc>
          <w:tcPr>
            <w:tcW w:w="5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ило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5573"/>
        <w:gridCol w:w="95"/>
      </w:tblGrid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леднее место службы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выбытия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бытия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11.194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ичное место захоронения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мбовская обл., г. Тамбов, красноармейское кладбище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источника информации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АМО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фонда источника информации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описи источника информации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52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дела источника информации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046"/>
        <w:gridCol w:w="141"/>
      </w:tblGrid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4718</w:t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 о безвозвратных потерях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несени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156"/>
        <w:gridCol w:w="9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я о безвозвратных потерях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несения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части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краинский фр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0:00Z</dcterms:created>
  <dc:creator>User</dc:creator>
  <dc:description/>
  <cp:keywords/>
  <dc:language>en-US</dc:language>
  <cp:lastModifiedBy>User</cp:lastModifiedBy>
  <dcterms:modified xsi:type="dcterms:W3CDTF">2016-02-08T17:11:00Z</dcterms:modified>
  <cp:revision>2</cp:revision>
  <dc:subject/>
  <dc:title/>
</cp:coreProperties>
</file>