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2174"/>
        <w:gridCol w:w="161"/>
      </w:tblGrid>
      <w:tr>
        <w:trPr/>
        <w:tc>
          <w:tcPr>
            <w:tcW w:w="462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62463849</w:t>
            </w:r>
          </w:p>
        </w:tc>
      </w:tr>
      <w:tr>
        <w:trPr/>
        <w:tc>
          <w:tcPr>
            <w:tcW w:w="46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из медицинского документа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апкин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6095"/>
        <w:gridCol w:w="95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хар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выдович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рождения/Возраст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.__.189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Ленинград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место призыв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Ленинград, Фрунзенский РВК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леднее место службы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г 1506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чина выбытия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р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выбытия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12.194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ичное место захоронения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ая обл., г. Тула, Всехсвятское кладбище, братская могила № 798, 5-м слев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питаль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 ПП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источника информации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АМО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фонда источника информации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описи источника информации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-8362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дела источника информации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2132"/>
        <w:gridCol w:w="101"/>
      </w:tblGrid>
      <w:tr>
        <w:trPr/>
        <w:tc>
          <w:tcPr>
            <w:tcW w:w="378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3084</w:t>
            </w:r>
          </w:p>
        </w:tc>
      </w:tr>
      <w:tr>
        <w:trPr/>
        <w:tc>
          <w:tcPr>
            <w:tcW w:w="37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госпиталя (медсанбата)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несения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учета умерших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несения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2-10.11.1944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04:00Z</dcterms:created>
  <dc:creator>User</dc:creator>
  <dc:description/>
  <cp:keywords/>
  <dc:language>en-US</dc:language>
  <cp:lastModifiedBy>User</cp:lastModifiedBy>
  <dcterms:modified xsi:type="dcterms:W3CDTF">2016-04-25T15:04:00Z</dcterms:modified>
  <cp:revision>3</cp:revision>
  <dc:subject/>
  <dc:title/>
</cp:coreProperties>
</file>