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2707"/>
        <w:gridCol w:w="191"/>
      </w:tblGrid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5628578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з донесения о безвозвратных потерях</w:t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абкин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6165"/>
        <w:gridCol w:w="9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ар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ыдович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/Возраст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.__.189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Ленинград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место призыва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унзенский РВК, Ленинградская обл., г. Ленинград, Фрунзенский р-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днее место службы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Ф 150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выбытия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р от болезн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бытия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2.194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ичное место захоронения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ая обл., г. Тула, Всехсвятское кладбище, братская могила № 798, 5 место слев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источника информации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МО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фонда источника информации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описи источника информации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0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дела источника информации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1046"/>
        <w:gridCol w:w="141"/>
      </w:tblGrid>
      <w:tr>
        <w:trPr/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8432</w:t>
            </w:r>
          </w:p>
        </w:tc>
      </w:tr>
      <w:tr>
        <w:trPr/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сения о безвозвратных потерях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несения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3156"/>
        <w:gridCol w:w="95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несения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я о безвозвратных потерях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несения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части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 БелФ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8:00Z</dcterms:created>
  <dc:creator>User</dc:creator>
  <dc:description/>
  <cp:keywords/>
  <dc:language>en-US</dc:language>
  <cp:lastModifiedBy>User</cp:lastModifiedBy>
  <dcterms:modified xsi:type="dcterms:W3CDTF">2016-04-25T15:09:00Z</dcterms:modified>
  <cp:revision>3</cp:revision>
  <dc:subject/>
  <dc:title/>
</cp:coreProperties>
</file>