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</w:t>
      </w:r>
      <w:r>
        <w:rPr>
          <w:szCs w:val="16"/>
        </w:rPr>
        <w:t xml:space="preserve">Добрый день! Обращаются к Вам родственники пропавшего в годы ВОВ 1941-1945гг солдата ПЕРМИНОВА ПЕТРА АНИКЕЕВИЧА. Мы хотели бы установить судьбу своего дела, воевавшего в войну и пропавшего без вести. Но для этого нам нужна архивная копия ПРИЗЫВНОЙ КАРТЫ ПЕРМИНОВА ПЕТРА АНИКЕЕВИЧА, 1903 года рождения. Мы знаем, что призывался на фронт он с Пыщугского РВК Горьковской области в июне 1942 года, но дата призыва в какой полк или бригаду он попал, нам неизвестны. Может быть, Призывная карта нам поможет это выяснить. Убедительно просим выслать нам на домашний адрес архивную копию Призывной карты ПЕРМИНОВА ПЕТРА АНИКЕЕВИЧА в полном объеме  и если есть еще какие-то документы по его призыву, то и их архивные копии, а также копию извещения от 1943 года на ПЕРМИНОВА ПЕТРА АНИКЕЕВИЧА о том, что он пропал без вести в 1943 году. Эти документы нужны к розыску его боевого пути и места захоронения, если он погиб. Пожалуйста, вышлите нам копии запрашиваемых нами документов, окажите помощь в поисках. Направляем Вам анкету-запрос с указание данных на ПЕРМИНОВА ПЕТРА АНИКЕЕВИЧА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АНКЕТА-ЗАПРО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Фамилия, имя, отчество </w:t>
      </w:r>
      <w:r>
        <w:rPr>
          <w:i/>
          <w:u w:val="single"/>
        </w:rPr>
        <w:t>Перминов Петр Аникеевич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Год  и место рождения: </w:t>
      </w:r>
      <w:r>
        <w:rPr>
          <w:i/>
          <w:u w:val="single"/>
        </w:rPr>
        <w:t xml:space="preserve">1903г.,  Горьковская область,Зареченский сельсовет, колхоз Высокогорский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Место жительства до призыва: </w:t>
      </w:r>
      <w:r>
        <w:rPr>
          <w:i/>
          <w:u w:val="single"/>
        </w:rPr>
        <w:t>Горьковская область,Зареченский сельсовет, колхоз Высокогорский, починок Малиновский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Когда, каким военкоматом призван, куда направлен:  в </w:t>
      </w:r>
      <w:r>
        <w:rPr>
          <w:i/>
          <w:u w:val="single"/>
        </w:rPr>
        <w:t>1942г  призван Пыщугским РВК, Горьковской области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Военно-учетная специальность:  </w:t>
      </w:r>
      <w:r>
        <w:rPr>
          <w:i/>
          <w:u w:val="single"/>
        </w:rPr>
        <w:t>рядовой, пулеметчик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 какого времени утрачена связь: в годы войны (пропал без вести в 1943году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Вид (род войск) Вооруженных Сил, номер, наименование и адрес последней воинской части перед утратой связи </w:t>
      </w:r>
      <w:r>
        <w:rPr>
          <w:i/>
          <w:u w:val="single"/>
        </w:rPr>
        <w:t>ничего не знаем, очень хотелось бы узнать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Последняя достоверно известная занимаемая воинская должность (личный номер) </w:t>
      </w:r>
      <w:r>
        <w:rPr>
          <w:i/>
          <w:u w:val="single"/>
        </w:rPr>
        <w:t>рядовой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i/>
          <w:u w:val="single"/>
        </w:rPr>
        <w:t xml:space="preserve"> </w:t>
      </w:r>
      <w:r>
        <w:rPr/>
        <w:t xml:space="preserve">Дополнительные сведения о разыскиваемом (о жене, родителях, их месте жительства) жена – Перминова Ольга Афанасьевна (умерла), </w:t>
      </w:r>
      <w:r>
        <w:rPr>
          <w:i/>
          <w:u w:val="single"/>
        </w:rPr>
        <w:t>Горьковская область,Зареченский сельсовет, колхоз Высокогорский, починок Малиновский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Для какой цели запрашиваются сведения (</w:t>
      </w:r>
      <w:r>
        <w:rPr>
          <w:u w:val="single"/>
        </w:rPr>
        <w:t>установление судьбы</w:t>
      </w:r>
      <w:r>
        <w:rPr/>
        <w:t xml:space="preserve">, места захоронения, и т.д.) </w:t>
      </w:r>
      <w:r>
        <w:rPr>
          <w:i/>
          <w:u w:val="single"/>
        </w:rPr>
        <w:t>Установление судьбы, хотя бы проследить путь пройденный частью и примерное место гибели.</w:t>
      </w:r>
      <w:r>
        <w:rPr>
          <w:szCs w:val="16"/>
        </w:rPr>
        <w:t xml:space="preserve">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Кому и по какому адресу высылать ответ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t</w:t>
      </w:r>
      <w:r>
        <w:rPr/>
        <w:t>.</w:t>
      </w:r>
      <w:r>
        <w:rPr>
          <w:lang w:val="en-US"/>
        </w:rPr>
        <w:t>carlso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0:00Z</dcterms:created>
  <dc:creator>admin</dc:creator>
  <dc:description/>
  <cp:keywords/>
  <dc:language>en-US</dc:language>
  <cp:lastModifiedBy>Наташа</cp:lastModifiedBy>
  <dcterms:modified xsi:type="dcterms:W3CDTF">2014-02-16T12:46:00Z</dcterms:modified>
  <cp:revision>29</cp:revision>
  <dc:subject/>
  <dc:title>                                          В филиал ОАО “ОГК-3” “Костромская ГРЭС”</dc:title>
</cp:coreProperties>
</file>